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куратура  разъясняет: Изменения во Временный порядок признания лица инвали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Правительства Российской Федерации от 01.02.2021 № 92 внесены изменения во Временный порядок признания лица инвали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 предусмотрено, что медицинская организация в направлении на медико-социальную экспертизу, выданном гражданину впервые, указывает сведения о результатах медицинских обследований, необходимых для получения клинико-функциональных данных в зависимости от заболевания в целях проведения медико-социальной экспертизы, отражающих состояние здоровья гражданина, степень нарушения функций органов и систем организма, состояние компенсаторных возможностей организма, и проведенных реабилитационных или абилитационных мероприят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редусмотрено, что формирование направления на медико-социальную экспертизу гражданам, направляемым на медико-социальную экспертизу впервые, имеющим заболевания, дефекты, необратимые морфологические изменения, нарушения функций органов и систем организма, предусмотренные приложением к Правилам, и гражданам, направляемым на медико-социальную экспертизу для цели, предусмотренной подпунктом "к" пункта 24(1) Правил, при наличии ранее проведенных в течение 12 месяцев до дня формирования направления на медико-социальную экспертизу медицинских обследований, подтверждающих заболевания, дефекты, необратимые морфологические изменения и степень выраженности нарушений функций органов и систем организма, производится медицинской организацией без проведения иных медицинских обслед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установлении инвалидности (категории "ребенок-инвалид") впервые и разработке индивидуальной программы реабилитации или абилитации инвалида (ребенка-инвалида) принимается федеральным государственным учреждением медико-социальной экспертизы на основании сведений о состоянии здоровья гражданина, содержащихся в направлении на медико-социальную экспертизу, выданном медицинской организацией."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6:00Z</dcterms:created>
  <dc:creator>user1</dc:creator>
  <dc:description/>
  <cp:keywords/>
  <dc:language>en-US</dc:language>
  <cp:lastModifiedBy>Верина Екатерина Васильевна</cp:lastModifiedBy>
  <dcterms:modified xsi:type="dcterms:W3CDTF">2021-03-12T10:46:00Z</dcterms:modified>
  <cp:revision>2</cp:revision>
  <dc:subject/>
  <dc:title/>
</cp:coreProperties>
</file>